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сент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их портов, участвующих в смешанном сообщ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</w:t>
        <w:br/>
        <w:t xml:space="preserve">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 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</w:t>
        <w:br/>
        <w:t xml:space="preserve">на основании обращений ОАО «ДАЛЬКОМХОЛОД» от 7 сентября 2016 г. </w:t>
        <w:br/>
        <w:t xml:space="preserve">№ 1/683-07, ОАО «Терминал Астафьева» от 7 сентября 2016 г. </w:t>
        <w:br/>
        <w:t>№ 227/13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приказу Федерального агентства железнодорожного транспорта от 29 апреля 2015 г. № 160 «Об определении морского порта, участвующего в смешанном сообщении»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АО «Терминал Астафьева» как порт, участвующий в смеша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ключить ОАО «Терминал Астафьева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и морских портов и пунктов,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для выполнения грузовых операций по параграфу 1 (производит операции со всеми грузами, допускаемыми к морской перевоз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инфраструктуры и перевозок Д.В. Шпади обеспечить публикацию изменений в соответствующем Тарифном руководстве № 4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десять рабочих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16 г. №4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527"/>
        <w:gridCol w:w="2083"/>
        <w:gridCol w:w="2082"/>
        <w:gridCol w:w="2846"/>
        <w:gridCol w:w="2846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 перевалки груза и название дороги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рской порт 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>ОАО «ДАЛЬКОМХОЛОД», § 1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-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едак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едак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</w:t>
            </w:r>
          </w:p>
        </w:tc>
      </w:tr>
      <w:tr>
        <w:trPr>
          <w:trHeight w:val="1521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ыс Чуркин,</w:t>
            </w:r>
          </w:p>
          <w:p>
            <w:pPr>
              <w:pStyle w:val="Normal"/>
              <w:jc w:val="center"/>
              <w:rPr/>
            </w:pPr>
            <w:r>
              <w:rPr/>
              <w:t>Д-Вост. ж.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ыс Чуркин Д-Вост. ж. д.</w:t>
            </w:r>
          </w:p>
          <w:p>
            <w:pPr>
              <w:pStyle w:val="Normal"/>
              <w:jc w:val="center"/>
              <w:rPr/>
            </w:pPr>
            <w:r>
              <w:rPr/>
              <w:t>Угловая,</w:t>
            </w:r>
          </w:p>
          <w:p>
            <w:pPr>
              <w:pStyle w:val="Normal"/>
              <w:jc w:val="center"/>
              <w:rPr/>
            </w:pPr>
            <w:r>
              <w:rPr/>
              <w:t>Д-Вост. ж. 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восток – 9 к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дивосток – 9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гловая – 0 к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978"/>
        <w:gridCol w:w="3845"/>
        <w:gridCol w:w="244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порт или пун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е пароходств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ской порт Находка</w:t>
            </w:r>
          </w:p>
          <w:p>
            <w:pPr>
              <w:pStyle w:val="Normal"/>
              <w:jc w:val="center"/>
              <w:rPr/>
            </w:pPr>
            <w:r>
              <w:rPr/>
              <w:t>ОАО «Терминал Астафьева»,  §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понское мор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039"/>
        <w:gridCol w:w="3494"/>
        <w:gridCol w:w="538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ходств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 перевалки груза и название дор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ходка,</w:t>
            </w:r>
          </w:p>
          <w:p>
            <w:pPr>
              <w:pStyle w:val="Normal"/>
              <w:rPr/>
            </w:pPr>
            <w:r>
              <w:rPr/>
              <w:t>ОАО «Терминал Астафьева», 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ка, Д-Вост. ж. д.</w:t>
            </w:r>
          </w:p>
          <w:p>
            <w:pPr>
              <w:pStyle w:val="Normal"/>
              <w:jc w:val="center"/>
              <w:rPr/>
            </w:pPr>
            <w:r>
              <w:rPr/>
              <w:t>Мыс Астафьева, Д-Вост. ж. 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ходка – 0 км</w:t>
            </w:r>
          </w:p>
          <w:p>
            <w:pPr>
              <w:pStyle w:val="Normal"/>
              <w:jc w:val="center"/>
              <w:rPr/>
            </w:pPr>
            <w:r>
              <w:rPr/>
              <w:t>Находка – 21 к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6:00Z</dcterms:created>
  <dc:creator>УИП Росжелдор</dc:creator>
  <dc:description/>
  <cp:keywords/>
  <dc:language>en-US</dc:language>
  <cp:lastModifiedBy>УИП Росжелдор</cp:lastModifiedBy>
  <dcterms:modified xsi:type="dcterms:W3CDTF">2016-10-19T14:19:00Z</dcterms:modified>
  <cp:revision>6</cp:revision>
  <dc:subject/>
  <dc:title/>
</cp:coreProperties>
</file>